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3"/>
        <w:gridCol w:w="18464"/>
        <w:gridCol w:w="1146"/>
      </w:tblGrid>
      <w:tr>
        <w:trPr>
          <w:trHeight w:val="132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tbl>
            <w:tblPr>
              <w:tblW w:w="184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0"/>
            </w:tblGrid>
            <w:tr>
              <w:trPr>
                <w:trHeight w:val="262" w:hRule="atLeast"/>
              </w:trPr>
              <w:tc>
                <w:tcPr>
                  <w:tcW w:w="18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ziv naručitelja: Kombel d.o.o. za komunalne djelat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tbl>
            <w:tblPr>
              <w:tblW w:w="1848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0"/>
            </w:tblGrid>
            <w:tr>
              <w:trPr>
                <w:trHeight w:val="262" w:hRule="atLeast"/>
              </w:trPr>
              <w:tc>
                <w:tcPr>
                  <w:tcW w:w="18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dina: 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10" w:type="dxa"/>
            <w:gridSpan w:val="2"/>
            <w:tcBorders/>
          </w:tcPr>
          <w:tbl>
            <w:tblPr>
              <w:tblW w:w="19608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66"/>
              <w:gridCol w:w="1383"/>
              <w:gridCol w:w="1399"/>
              <w:gridCol w:w="1367"/>
              <w:gridCol w:w="1386"/>
              <w:gridCol w:w="1757"/>
              <w:gridCol w:w="1359"/>
              <w:gridCol w:w="887"/>
              <w:gridCol w:w="1208"/>
              <w:gridCol w:w="1208"/>
              <w:gridCol w:w="953"/>
              <w:gridCol w:w="1377"/>
              <w:gridCol w:w="897"/>
              <w:gridCol w:w="924"/>
              <w:gridCol w:w="2142"/>
              <w:gridCol w:w="995"/>
            </w:tblGrid>
            <w:tr>
              <w:trPr>
                <w:trHeight w:val="1327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br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idencijski broj nabave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nabav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rojčana oznaka predmeta nabave iz CPV-a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ocijenjena vrijednost nabave (u kunama)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sta postupka (uključujući jednostavne nabave)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osebni režim nabave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redmet podijeljen na grup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klapa se Ugovor/okvirni sporazum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Ugovor/okvirni sporazum se financira iz fondova EU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i početak postupka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Planirano trajanje ugovora ili okvirnog sporazum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od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Vrijedi do</w:t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apomena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7CEF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Status promjen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otorno gorivo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100000-0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06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jena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otorno gorivo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100000-0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Ugovor 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06.2022</w:t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grebna oprem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9296000-3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9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dski materijal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190000-7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Šljunak, pijesak, drobljeni kamen i agregati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4210000-6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6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ndustrijska sol za posipavanje cesta (Zimska služba)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7100-2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X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 mjesec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7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HTZ oprem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8100000-0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8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ačunala i računalna oprema (korisnička računala, pisači, računalna oprema)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0200000-1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9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Komunalni strojevi i oprema (kosilice, trimeri, motorne pile, škare..)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16310000-1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0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zervni dijelovi za teretna vozila, dostavna vozila i Automobile (gume, sjedala)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330000-9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1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azni ručni alati (lopate, sjekire, ručne pile, čekići,  Stezaljke...)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511000-5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2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rađevni materijal (cement, namal, opeka)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4110000-4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9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3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 obrazovanja, osposobljavanja i aktivnosti u svezi sigurnosti, zaštite na radu i protupožarne preventiv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0000000-4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4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avnobilježničke i odvjetničke uslug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130000-4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5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udski troškovi i pristojb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5231100-5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6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mobilne telefonij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212000-5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6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7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u fiksnoj mreži, telefona i Interneta i sl.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210000-1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8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tehničkog pregleda vozil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631200-2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3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8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19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glašavanja i marketinga, te objava oglasa u  Narodnim novinam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340000-9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0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štanske i kurirske uslug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4110000-0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2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1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najma radnih strojeva i oprem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500000-2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9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1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2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nadzora alarmnih uređaj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711000-1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2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3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državanja računalnih program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267000-4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3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4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ačunovodstvene i revizijske uslug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211000-6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5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popravaka i održavanja teretnih vozila i radnih strojev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114000-7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9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5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6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  dopunskog  zdravstvenog osiguranj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512200-4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5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6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7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siguranja imovine i osob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6512100-3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7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7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8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eodetske uslug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355000-1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8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9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lektromaterijal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1000000-6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9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0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Materijal za čišćenje i održavanj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9830000-9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1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Kemikalije natrij hipoklorit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312000-4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1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2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oplovodno grijanj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300000-2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2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3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Električna energij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9310000-5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3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4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Fasadni radovi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443000-4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-V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 mjesec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5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redski namještaj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9130000-2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6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certificiranja po međunarodnim normam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9410000-1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I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 mjesec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6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7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ilj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03451000-6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I-XII/2022 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7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38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istraživačkog laboratorij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3111000-3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3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Tijekom godine po potrebi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8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29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rađevinski radovi – gradnja parkirališt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000000-7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tudeni, prosinac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 mjesec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9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0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ožićna rasvjeta - dekorativn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1522000-1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tudeni, prosinac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 mjesec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1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Bravarske uslug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395000-8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1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2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rometni znakovi (vertikalna signalizacija)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92100-8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5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2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3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održavanja zelenih površin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7310000-6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-X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8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4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ezervni dijelovi i potrošni materijal za ručne alate, kosilice, trimere i sl.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910000-9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5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ervisi i održavanje kosilic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530000-9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6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arhitektonskog projektiranj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1000000-8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6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7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e portir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8341120-2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4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7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8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sluga dezinfekcije i deratizacij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923000-3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8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49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olarne svjetiljk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1500000-1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9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0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jam nekretnin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0220000-9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1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oda i odvodnj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1100000-0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1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2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grada oko groblj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4928320-7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I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2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3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prema za nadogradnju sustava prikupljanja otpada u pogledu obračuna naplate usluge odvoz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31710000-6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9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jednokratno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3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4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Zbrinjavanje otpad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90513000-6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5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ješačka staza na groblju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33253-7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V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2 mjesec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6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rađevinski radovi na groblju - kolumbarij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215400-1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I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6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7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Građevinska stolarij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4220000-8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I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7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8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pločavanje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45432112-2 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I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8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59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Radovi ugradnje ograde na odlagalištu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5340000-2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0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VII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 mjeseci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9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60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jena donjeg postroja radnog stroja Liebher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640000-1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40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Otvoreni postupak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Ugovor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X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 mjesec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06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jena</w:t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ijenjen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60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zmjena donjeg postroja radnog stroja Liebher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640000-1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99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X-X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 mjesec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5.06.2022</w:t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CDCD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6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61/202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Softver za snimanje  i evidenciju groblja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2210000-0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55.000,00</w:t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Postupak jednostavne nabav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arudžbenica</w:t>
                  </w:r>
                </w:p>
              </w:tc>
              <w:tc>
                <w:tcPr>
                  <w:tcW w:w="1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NE</w:t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III/2022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3 mjeseca</w:t>
                  </w:r>
                </w:p>
              </w:tc>
              <w:tc>
                <w:tcPr>
                  <w:tcW w:w="8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.03.2022</w:t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7" w:type="dxa"/>
            <w:gridSpan w:val="2"/>
            <w:tcBorders/>
          </w:tcPr>
          <w:tbl>
            <w:tblPr>
              <w:tblW w:w="18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7"/>
            </w:tblGrid>
            <w:tr>
              <w:trPr>
                <w:trHeight w:val="282" w:hRule="atLeast"/>
              </w:trPr>
              <w:tc>
                <w:tcPr>
                  <w:tcW w:w="18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atum zadnje izmjene plana: 15.06.2022 11: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6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7" w:type="dxa"/>
            <w:gridSpan w:val="2"/>
            <w:tcBorders/>
          </w:tcPr>
          <w:tbl>
            <w:tblPr>
              <w:tblW w:w="184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8487"/>
            </w:tblGrid>
            <w:tr>
              <w:trPr>
                <w:trHeight w:val="282" w:hRule="atLeast"/>
              </w:trPr>
              <w:tc>
                <w:tcPr>
                  <w:tcW w:w="18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atum objave plana nabave: 01.03.2022 11: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20803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56"/>
      <w:gridCol w:w="1113"/>
    </w:tblGrid>
    <w:tr>
      <w:trPr/>
      <w:tc>
        <w:tcPr>
          <w:tcW w:w="185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8556" w:type="dxa"/>
          <w:tcBorders/>
        </w:tcPr>
        <w:tbl>
          <w:tblPr>
            <w:tblW w:w="1855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8556"/>
          </w:tblGrid>
          <w:tr>
            <w:trPr>
              <w:trHeight w:val="262" w:hRule="atLeast"/>
            </w:trPr>
            <w:tc>
              <w:tcPr>
                <w:tcW w:w="18556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 od </w:t>
                </w: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6"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855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"/>
      <w:gridCol w:w="1195"/>
      <w:gridCol w:w="17285"/>
      <w:gridCol w:w="1153"/>
    </w:tblGrid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8190" cy="252730"/>
                <wp:effectExtent l="0" t="0" r="0" b="0"/>
                <wp:docPr id="1" name="img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g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7" t="-262" r="-87" b="-2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tbl>
          <w:tblPr>
            <w:tblW w:w="1728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7285"/>
          </w:tblGrid>
          <w:tr>
            <w:trPr>
              <w:trHeight w:val="262" w:hRule="atLeast"/>
            </w:trPr>
            <w:tc>
              <w:tcPr>
                <w:tcW w:w="1728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PLAN NABAVE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9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28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5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5:00Z</dcterms:created>
  <dc:creator>Zlatko Adjulović</dc:creator>
  <dc:description/>
  <dc:language>en-US</dc:language>
  <cp:lastModifiedBy>Zlatko Adjulović</cp:lastModifiedBy>
  <dcterms:modified xsi:type="dcterms:W3CDTF">2022-06-15T09:05:00Z</dcterms:modified>
  <cp:revision>2</cp:revision>
  <dc:subject/>
  <dc:title>Rpt_PlanNabave</dc:title>
</cp:coreProperties>
</file>