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"/>
        <w:gridCol w:w="18464"/>
        <w:gridCol w:w="1146"/>
      </w:tblGrid>
      <w:tr>
        <w:trPr>
          <w:trHeight w:val="132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ziv naručitelja: Kombel d.o.o. za komunaln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: 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0" w:type="dxa"/>
            <w:gridSpan w:val="2"/>
            <w:tcBorders/>
          </w:tcPr>
          <w:tbl>
            <w:tblPr>
              <w:tblW w:w="196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1385"/>
              <w:gridCol w:w="1400"/>
              <w:gridCol w:w="1369"/>
              <w:gridCol w:w="1387"/>
              <w:gridCol w:w="1759"/>
              <w:gridCol w:w="1361"/>
              <w:gridCol w:w="887"/>
              <w:gridCol w:w="1208"/>
              <w:gridCol w:w="1208"/>
              <w:gridCol w:w="953"/>
              <w:gridCol w:w="1379"/>
              <w:gridCol w:w="897"/>
              <w:gridCol w:w="908"/>
              <w:gridCol w:w="2145"/>
              <w:gridCol w:w="995"/>
            </w:tblGrid>
            <w:tr>
              <w:trPr>
                <w:trHeight w:val="1327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grada oko groblja u Bistrinci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8320-7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-V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otorno gorivo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00000-0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3.5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grebna opre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296000-3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190000-7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Šljunak, pijesak, drobljeni kamen i agregati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4210000-6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6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ustrijska sol za posipavanje cesta (Zimska služba)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7100-2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X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7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TZ opre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8100000-0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8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čunala i računalna oprema (korisnička računala, pisači, računalna oprema)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00000-1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9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munalni strojevi i oprema (kosilice, trimeri, motorne pile, škare..)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6310000-1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0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vni dijelovi za teretna vozila, dostavna vozila i Automobile (gume, sjedala)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330000-9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1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zni ručni alati (lopate, sjekire, ručne pile, čekići, stezaljke...)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511000-5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2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ni materijal (cement, namal, opeka)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110000-4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3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ntejneri, posude za otpad i poklopci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610000-9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4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 obrazovanja, osposobljavanja i aktivnosti u svezi sigurnosti, zaštite na radu i protupožarne preventiv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000000-4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5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avnobilježničke i odvjetničke uslug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30000-4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6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udski troškovi i pristojb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231100-5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7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mobilne telefonij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212000-5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8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u fiksnoj mreži, telefona i Interneta i sl.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210000-1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9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tehničkog pregleda vozil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631200-2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0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glašavanja i marketinga, te objava oglasa u  Narodnim novina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340000-9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1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štanske i kurirske uslug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110000-0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2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najma radnih strojeva i oprem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500000-2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3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nadzora alarmnih uređaj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711000-1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4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ržavanja računalnih progra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67000-4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5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čunovodstvene i revizijske uslug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211000-6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6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opravaka i održavanja teretnih vozila i radnih strojev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114000-7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7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  dopunskog  zdravstvenog osiguranj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512200-4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8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siguranja imovine i osob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512100-3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6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9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eodetske uslug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0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omaterijal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000000-6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1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čišćenje i održavanj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830000-9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2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emikalije natrij hipoklorit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312000-4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3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oplovodno grijanj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00000-2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4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10000-5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5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asadni radovi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443000-4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-V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6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namještaj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130000-2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7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certificiranja po međunarodnim norma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0000-1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I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mjesec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8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ilj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3451000-6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I-XII/2021 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9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istraživačkog laboratorij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111000-3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 po potrebi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0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inski radovi – gradnja parkirališt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eni, prosinac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1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ožićna rasvjeta - dekorativn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522000-1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eni, prosinac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2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ravarske uslug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5000-8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3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etni znakovi (vertikalna signalizacija)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92100-8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4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ržavanja zelenih površin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0000-6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-X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5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vni dijelovi i potrošni materijal za ručne alate, kosilice, trimere i sl.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910000-9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8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si i održavanje kosilic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530000-9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6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arhitektonskog projektiranj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000000-8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9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ortir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41120-2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0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dezinfekcije i deratizacij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923000-3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1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olarne svjetiljk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500000-1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2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jam nekretnin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220000-9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3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da i odvodnj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1100000-0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4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grada oko groblja u Belišću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8320-7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-XII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5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rema za nadogradnju sustava prikupljanja otpada u pogledu obračuna naplate komunalne usluge odvoza otpad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710000-6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kratno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6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lna vag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2923220-0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kratno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7/202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ijske konzole za miksanj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2342420-2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/20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kratno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.202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zadnje izmjene plana: 11.05.2021 13: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objave plana nabave: 11.05.2021 13: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20803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56"/>
      <w:gridCol w:w="1113"/>
    </w:tblGrid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tbl>
          <w:tblPr>
            <w:tblW w:w="1855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556"/>
          </w:tblGrid>
          <w:tr>
            <w:trPr>
              <w:trHeight w:val="262" w:hRule="atLeast"/>
            </w:trPr>
            <w:tc>
              <w:tcPr>
                <w:tcW w:w="1855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195"/>
      <w:gridCol w:w="17285"/>
      <w:gridCol w:w="1153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190" cy="252730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tbl>
          <w:tblPr>
            <w:tblW w:w="1728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285"/>
          </w:tblGrid>
          <w:tr>
            <w:trPr>
              <w:trHeight w:val="262" w:hRule="atLeast"/>
            </w:trPr>
            <w:tc>
              <w:tcPr>
                <w:tcW w:w="1728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7:00Z</dcterms:created>
  <dc:creator>Zlatko Adjulović</dc:creator>
  <dc:description/>
  <dc:language>en-US</dc:language>
  <cp:lastModifiedBy>Zlatko Adjulović</cp:lastModifiedBy>
  <dcterms:modified xsi:type="dcterms:W3CDTF">2021-05-11T11:37:00Z</dcterms:modified>
  <cp:revision>2</cp:revision>
  <dc:subject/>
  <dc:title>Rpt_PlanNabave</dc:title>
</cp:coreProperties>
</file>