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" w:hanging="0"/>
        <w:jc w:val="righ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ilog II</w:t>
      </w:r>
    </w:p>
    <w:p>
      <w:pPr>
        <w:pStyle w:val="TextBody"/>
        <w:ind w:left="677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TEHNIČKE </w:t>
      </w:r>
      <w:r>
        <w:rPr>
          <w:rFonts w:cs="Calibri" w:ascii="Calibri" w:hAnsi="Calibri"/>
          <w:sz w:val="22"/>
          <w:szCs w:val="22"/>
          <w:lang w:val="hr-HR"/>
        </w:rPr>
        <w:t>SPECIFIKACIJE</w:t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/>
        </w:rPr>
        <w:t xml:space="preserve"> </w:t>
      </w:r>
    </w:p>
    <w:p>
      <w:pPr>
        <w:pStyle w:val="TextBody"/>
        <w:spacing w:before="93" w:after="0"/>
        <w:ind w:left="716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itelj:</w:t>
      </w:r>
    </w:p>
    <w:p>
      <w:pPr>
        <w:pStyle w:val="Normal"/>
        <w:spacing w:before="3" w:after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7160</wp:posOffset>
                </wp:positionV>
                <wp:extent cx="5721985" cy="0"/>
                <wp:effectExtent l="0" t="4445" r="635" b="4445"/>
                <wp:wrapTopAndBottom/>
                <wp:docPr id="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492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564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0.8pt;margin-top:10.8pt;width:450.5pt;height:0pt" coordorigin="1416,216" coordsize="9010,0">
                <v:line id="shape_0" from="1416,216" to="2190,216" ID="Line 3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194,216" to="3861,216" ID="Line 3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864,216" to="4638,216" ID="Line 3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42,216" to="6309,216" ID="Line 3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312,216" to="7086,216" ID="Line 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090,216" to="8757,216" ID="Line 2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760,216" to="9535,216" ID="Line 2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38,216" to="10426,216" ID="Line 2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716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color w:val="808080"/>
          <w:lang w:val="hr-HR"/>
        </w:rPr>
        <w:t>naziv / tvrtka</w:t>
      </w:r>
    </w:p>
    <w:p>
      <w:pPr>
        <w:pStyle w:val="Normal"/>
        <w:tabs>
          <w:tab w:val="clear" w:pos="720"/>
          <w:tab w:val="left" w:pos="6611" w:leader="none"/>
          <w:tab w:val="left" w:pos="9738" w:leader="none"/>
        </w:tabs>
        <w:spacing w:before="93" w:after="0"/>
        <w:ind w:left="716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w w:val="99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ab/>
      </w:r>
      <w:r>
        <w:rPr>
          <w:rFonts w:cs="Calibri" w:ascii="Calibri" w:hAnsi="Calibri"/>
          <w:lang w:val="hr-HR"/>
        </w:rPr>
        <w:t>,</w:t>
      </w:r>
      <w:r>
        <w:rPr>
          <w:rFonts w:cs="Calibri" w:ascii="Calibri" w:hAnsi="Calibri"/>
          <w:spacing w:val="-1"/>
          <w:lang w:val="hr-HR"/>
        </w:rPr>
        <w:t xml:space="preserve"> </w:t>
      </w:r>
      <w:r>
        <w:rPr>
          <w:rFonts w:cs="Calibri" w:ascii="Calibri" w:hAnsi="Calibri"/>
          <w:lang w:val="hr-HR"/>
        </w:rPr>
        <w:t>OIB</w:t>
      </w:r>
      <w:r>
        <w:rPr>
          <w:rFonts w:cs="Calibri" w:ascii="Calibri" w:hAnsi="Calibri"/>
          <w:u w:val="single"/>
          <w:lang w:val="hr-HR"/>
        </w:rPr>
        <w:t xml:space="preserve"> </w:t>
        <w:tab/>
      </w:r>
    </w:p>
    <w:p>
      <w:pPr>
        <w:pStyle w:val="Normal"/>
        <w:ind w:left="2876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color w:val="808080"/>
          <w:lang w:val="hr-HR"/>
        </w:rPr>
        <w:t>adresa sjedišta</w:t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spacing w:before="164" w:after="0"/>
        <w:ind w:left="944" w:right="90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HNIČKE KARAKTERISTIKE KOMUNALNOG VOZILA ZA SAKUPLJANJE KOMUNALNOG OTPADA 1 KOM</w:t>
      </w:r>
    </w:p>
    <w:p>
      <w:pPr>
        <w:pStyle w:val="Normal"/>
        <w:spacing w:before="164" w:after="0"/>
        <w:ind w:left="944" w:right="90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993"/>
        <w:gridCol w:w="3400"/>
      </w:tblGrid>
      <w:tr>
        <w:trPr>
          <w:trHeight w:val="91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Tražene tehničke karakteristike vozila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 P I S</w:t>
            </w:r>
          </w:p>
          <w:p>
            <w:pPr>
              <w:pStyle w:val="TableParagraph"/>
              <w:spacing w:before="3" w:after="0"/>
              <w:ind w:left="107" w:right="424" w:hanging="0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PECIJALNO VOZILO ZA KOM. OTPAD SA SPIRALNIM TRANSPORTEROM  ZAPREMNINE 16 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TableParagraph"/>
              <w:ind w:left="187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A/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TableParagraph"/>
              <w:ind w:left="396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TOČAN OPIS PONUĐENOG</w:t>
            </w:r>
          </w:p>
        </w:tc>
      </w:tr>
      <w:tr>
        <w:trPr>
          <w:trHeight w:val="565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4" w:leader="none"/>
              </w:tabs>
              <w:ind w:left="107" w:hanging="0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i/>
                <w:lang w:val="hr-HR"/>
              </w:rPr>
              <w:t>Tehničke karakteristike podvozja: (upisati naziv i tip)</w:t>
            </w:r>
          </w:p>
        </w:tc>
      </w:tr>
      <w:tr>
        <w:trPr>
          <w:trHeight w:val="4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jveća dopuštena masa vozila max. 18.0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uljina vozila max. 82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irina vozila max. 25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Visina vozila u neopterećenom stanju max. 37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eđuosovinski razmak 3800 – 3900</w:t>
            </w:r>
            <w:r>
              <w:rPr>
                <w:rFonts w:cs="Calibri" w:ascii="Calibri" w:hAnsi="Calibri"/>
                <w:spacing w:val="52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oja vozila bijela RAL 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naga min. 213 kW – max. 217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URO 6 norma ili jednakovrijed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premnina motora min. 6700 ccm max. 7000 c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6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iesel, 6 cilindara u liniji, s direktnim ubrizgavanjem goriva, bez povrata ispušnih pli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kretni moment minimalno 1150 Nm pri 1200 do 1700 okr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40" w:gutter="0" w:header="284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993"/>
        <w:gridCol w:w="3400"/>
      </w:tblGrid>
      <w:tr>
        <w:trPr>
          <w:trHeight w:val="38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otorna kočnica s dodatnim aktiviranjem preko pedale koč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gon 4 x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filtar goriva s grijač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otorna koč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l. ograničivač brzine na 90 km/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emp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igitalni tahogr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na buke max. 80 d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spušna i usisna cijev izvučena prema g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utomatizirani mjenjač 12 br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oftwer mjenjača za komunalna voz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vučni signal kod vožnje unaz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dnja osovina koljena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dnje ogibljenje min. 7,1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ražnje ogibljenje min. 11,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premnik goriva min. 200 lit, sa sitom i ključ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bilizator na obje oso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lokada diferencijala na stražnjoj osov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ume: 295/80 R 22,5 (6+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d Blue rezervoar min. 3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hidraulički upravljač podesiv po visini i nagi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zaštita podvozja sprij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očna zaštita podvoz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elektronski kočioni sis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40" w:gutter="0" w:header="720" w:top="1400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993"/>
        <w:gridCol w:w="3400"/>
      </w:tblGrid>
      <w:tr>
        <w:trPr>
          <w:trHeight w:val="38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BS sistem protiv blokiranja kot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isk kočnice na obje osov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jedala za 2 suvoz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halogena rotacijska svjetla, lijevo + desno, žute b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lima uređ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izači prozora električki podesivi za vozača i suvoz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vanjski štitnik od sun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utno računalo na hrvatskom jez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88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va pomoć, trokut upozorenja, svjetiljka upozorenja, 2</w:t>
            </w:r>
          </w:p>
          <w:p>
            <w:pPr>
              <w:pStyle w:val="TableParagraph"/>
              <w:ind w:left="107" w:right="265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metača za kotače, crijevo za pumpanje guma min. 20 m s manomtrom, dizalica min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5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ute za rad na hrvatskom jez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amstveni rok min. 12 mjes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68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hanging="0"/>
              <w:rPr>
                <w:rFonts w:ascii="Calibri" w:hAnsi="Calibri" w:cs="Calibri"/>
                <w:b/>
                <w:b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i/>
                <w:lang w:val="hr-HR"/>
              </w:rPr>
              <w:t>Tehničke karakteristike nadogradnje: (upisati naziv i tip)</w:t>
            </w:r>
          </w:p>
        </w:tc>
      </w:tr>
      <w:tr>
        <w:trPr>
          <w:trHeight w:val="40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cilindrični spremnik volumena min. 16 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3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bijanje putem rotacije spremnika i vođenja otpada spiralnim transporte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7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dnji ležaj kuglič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ražnji ležaj sa zupčanikom po čitavom promjeru sprem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kretanje bubnja pomoću ozubljenog vijenca na stražnjem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ijelu bub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cilindrični zvučno izolirani sprem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ubanj iz ojačanog nehabajućeg čeličnog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vostupanjski pužni transpor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luminijska oplata cijelog sprem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mjena smjera rotacije bubnja u kabini voz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op prekidači za automatsko isključivanje hidraulike u slučaju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pasnosti sa signalom u kabini vozač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izač za pražnjenje posuda od 80 lit -240 lit. i kontejnera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100 l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aranje stražnjih vrata s 2 hidraulična cili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ntrola opterećenja svjetlosnim signal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ntrola hidrauličnih uređaja svjetlosnim signal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stražnje platforme sa držačima za djelatnike prema normi EN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0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LCD upravljački display u kabini vozila sa izbornikom na hrvatskom jeziku i slikom sa zadnje ka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ikaz popisa pogrešaka za nadogradnju i automat za podizanje spremnika na LCD upravljačkom displayu s </w:t>
            </w:r>
            <w:r>
              <w:rPr>
                <w:rFonts w:eastAsia="Calibri" w:cs="Calibri" w:ascii="Calibri" w:hAnsi="Calibri"/>
                <w:lang w:val="hr-HR"/>
              </w:rPr>
              <w:t>evidencijom pojedinosti: nadnevak, trenutak nastanka, znakovnik i opis pogreš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ač radnih s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amera na zadnjim vrat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radna reflek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svjetlo za vožnju unat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 rotaciona svjetla, sa zašti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rmarić za a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TALO</w:t>
            </w:r>
          </w:p>
        </w:tc>
      </w:tr>
      <w:tr>
        <w:trPr>
          <w:trHeight w:val="5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ute za rad nadogradnje i automata za podizanje posuda na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hrvatskom jez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uka djelatnika za održavanje nadgrad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ind w:left="716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omena:</w:t>
      </w:r>
    </w:p>
    <w:p>
      <w:pPr>
        <w:pStyle w:val="TextBody"/>
        <w:spacing w:before="118" w:after="0"/>
        <w:ind w:left="716" w:right="93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itelj je obvezan ispuniti obrazac „Tehničke karakteristike komunalnog vozila“ na način da se u stupac DA/NE po stavkama upisuje „DA“ ili „NE“, a u rubrici stupca TOČAN OPIS PONUĐENOG - potrebno je upisati karakteristike ponuđenog u odnosu na traženo min-max i od-do.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ko bi se ponuda smatrala valjanom ponuđeno vozilo mora zadovoljiti sve kao traženo ovom tehničkom specifikacijom.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ACI O PONUĐENOM VOZILU (proizvođač vozila, tip, model)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</w:t>
      </w:r>
      <w:r>
        <w:rPr>
          <w:rFonts w:cs="Calibri" w:ascii="Calibri" w:hAnsi="Calibri"/>
          <w:b/>
          <w:lang w:val="hr-HR"/>
        </w:rPr>
        <w:t>U _______________________, ________________ 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</w:t>
      </w:r>
      <w:r>
        <w:rPr>
          <w:rFonts w:cs="Calibri" w:ascii="Calibri" w:hAnsi="Calibri"/>
          <w:b/>
          <w:lang w:val="hr-HR"/>
        </w:rPr>
        <w:t>(mjesto)                                (datum)</w:t>
      </w:r>
    </w:p>
    <w:p>
      <w:pPr>
        <w:pStyle w:val="Normal"/>
        <w:ind w:left="518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</w:t>
      </w:r>
      <w:r>
        <w:rPr>
          <w:rFonts w:cs="Calibri" w:ascii="Calibri" w:hAnsi="Calibri"/>
          <w:b/>
          <w:lang w:val="hr-HR"/>
        </w:rPr>
        <w:t>________________________________</w:t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(Ime i prezime odgovorne osobe)</w:t>
      </w:r>
    </w:p>
    <w:p>
      <w:pPr>
        <w:pStyle w:val="Normal"/>
        <w:ind w:left="518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________________________________</w:t>
      </w:r>
    </w:p>
    <w:p>
      <w:pPr>
        <w:pStyle w:val="Normal"/>
        <w:ind w:left="518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(potpis i pečat)</w:t>
      </w:r>
    </w:p>
    <w:p>
      <w:pPr>
        <w:pStyle w:val="Normal"/>
        <w:ind w:left="518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left="677" w:hanging="0"/>
        <w:rPr>
          <w:rFonts w:ascii="Calibri" w:hAnsi="Calibri" w:cs="Calibri"/>
          <w:bCs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  <w:lang w:val="hr-HR"/>
        </w:rPr>
      </w:r>
    </w:p>
    <w:p>
      <w:pPr>
        <w:pStyle w:val="TextBody"/>
        <w:ind w:left="67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67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677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ind w:left="677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TEHNIČKE KARAKTERISTIKE </w:t>
      </w:r>
    </w:p>
    <w:p>
      <w:pPr>
        <w:pStyle w:val="TextBody"/>
        <w:spacing w:before="3" w:after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TextBody"/>
        <w:spacing w:before="93" w:after="0"/>
        <w:ind w:left="716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itel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7160</wp:posOffset>
                </wp:positionV>
                <wp:extent cx="5721985" cy="0"/>
                <wp:effectExtent l="0" t="4445" r="635" b="4445"/>
                <wp:wrapTopAndBottom/>
                <wp:docPr id="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1059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0"/>
                            <a:ext cx="492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564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0.8pt;margin-top:10.8pt;width:450.5pt;height:0pt" coordorigin="1416,216" coordsize="9010,0">
                <v:line id="shape_0" from="1416,216" to="2190,216" ID="Line 3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194,216" to="3861,216" ID="Line 3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864,216" to="4638,216" ID="Line 3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42,216" to="6309,216" ID="Line 3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312,216" to="7086,216" ID="Line 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090,216" to="8757,216" ID="Line 2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760,216" to="9535,216" ID="Line 2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38,216" to="10426,216" ID="Line 2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i/>
          <w:color w:val="808080"/>
          <w:lang w:val="hr-HR"/>
        </w:rPr>
        <w:t xml:space="preserve">               </w:t>
      </w:r>
      <w:r>
        <w:rPr>
          <w:rFonts w:cs="Calibri" w:ascii="Calibri" w:hAnsi="Calibri"/>
          <w:i/>
          <w:color w:val="808080"/>
          <w:lang w:val="hr-HR"/>
        </w:rPr>
        <w:t>naziv / tvrtka</w:t>
      </w:r>
    </w:p>
    <w:p>
      <w:pPr>
        <w:pStyle w:val="Normal"/>
        <w:spacing w:before="9" w:after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</w:r>
    </w:p>
    <w:p>
      <w:pPr>
        <w:pStyle w:val="Normal"/>
        <w:tabs>
          <w:tab w:val="clear" w:pos="720"/>
          <w:tab w:val="left" w:pos="6611" w:leader="none"/>
          <w:tab w:val="left" w:pos="9738" w:leader="none"/>
        </w:tabs>
        <w:spacing w:before="93" w:after="0"/>
        <w:ind w:left="716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w w:val="99"/>
          <w:u w:val="single"/>
          <w:lang w:val="hr-HR"/>
        </w:rPr>
        <w:t xml:space="preserve"> </w:t>
      </w:r>
      <w:r>
        <w:rPr>
          <w:rFonts w:cs="Calibri" w:ascii="Calibri" w:hAnsi="Calibri"/>
          <w:u w:val="single"/>
          <w:lang w:val="hr-HR"/>
        </w:rPr>
        <w:tab/>
      </w:r>
      <w:r>
        <w:rPr>
          <w:rFonts w:cs="Calibri" w:ascii="Calibri" w:hAnsi="Calibri"/>
          <w:lang w:val="hr-HR"/>
        </w:rPr>
        <w:t>,</w:t>
      </w:r>
      <w:r>
        <w:rPr>
          <w:rFonts w:cs="Calibri" w:ascii="Calibri" w:hAnsi="Calibri"/>
          <w:spacing w:val="-1"/>
          <w:lang w:val="hr-HR"/>
        </w:rPr>
        <w:t xml:space="preserve"> </w:t>
      </w:r>
      <w:r>
        <w:rPr>
          <w:rFonts w:cs="Calibri" w:ascii="Calibri" w:hAnsi="Calibri"/>
          <w:lang w:val="hr-HR"/>
        </w:rPr>
        <w:t>OIB</w:t>
      </w:r>
      <w:r>
        <w:rPr>
          <w:rFonts w:cs="Calibri" w:ascii="Calibri" w:hAnsi="Calibri"/>
          <w:u w:val="single"/>
          <w:lang w:val="hr-HR"/>
        </w:rPr>
        <w:t xml:space="preserve"> </w:t>
        <w:tab/>
      </w:r>
    </w:p>
    <w:p>
      <w:pPr>
        <w:pStyle w:val="Normal"/>
        <w:ind w:left="2876" w:hanging="0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color w:val="808080"/>
          <w:lang w:val="hr-HR"/>
        </w:rPr>
        <w:t>adresa sjedišta</w:t>
      </w:r>
    </w:p>
    <w:p>
      <w:pPr>
        <w:pStyle w:val="Normal"/>
        <w:spacing w:before="164" w:after="0"/>
        <w:ind w:left="944" w:right="906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HNIČKE KARAKTERISTIKE KAMIONA S HIDRAULIČNOM PODIZNOM PLATFORMOM 1 KOM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134"/>
        <w:gridCol w:w="2977"/>
      </w:tblGrid>
      <w:tr>
        <w:trPr>
          <w:trHeight w:val="30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Vozilo KAMION S HIDRAULIČNOM PODIZNOM PLATFOR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  <w:p>
            <w:pPr>
              <w:pStyle w:val="TableParagraph"/>
              <w:ind w:left="187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A/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TableParagraph"/>
              <w:ind w:left="396" w:hanging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TOČAN OPIS PONUĐENOG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ovo vozilo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blik karoserije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šasija sa jednostrukom kabinom i 2 vrat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kabina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1+</w:t>
            </w:r>
            <w:r>
              <w:rPr>
                <w:rFonts w:eastAsia="Times New Roman" w:cs="Calibri" w:ascii="Calibri" w:hAnsi="Calibri"/>
                <w:color w:val="FF0000"/>
                <w:lang w:val="hr-HR" w:eastAsia="hr-HR"/>
              </w:rPr>
              <w:t xml:space="preserve"> </w:t>
            </w:r>
            <w:r>
              <w:rPr>
                <w:rFonts w:eastAsia="Times New Roman" w:cs="Calibri" w:ascii="Calibri" w:hAnsi="Calibri"/>
                <w:lang w:val="hr-HR" w:eastAsia="hr-HR"/>
              </w:rPr>
              <w:t>min</w:t>
            </w:r>
            <w:r>
              <w:rPr>
                <w:rFonts w:eastAsia="Times New Roman" w:cs="Calibri" w:ascii="Calibri" w:hAnsi="Calibri"/>
                <w:color w:val="FF0000"/>
                <w:lang w:val="hr-HR" w:eastAsia="hr-HR"/>
              </w:rPr>
              <w:t xml:space="preserve"> </w:t>
            </w:r>
            <w:r>
              <w:rPr>
                <w:rFonts w:eastAsia="Times New Roman" w:cs="Calibri" w:ascii="Calibri" w:hAnsi="Calibri"/>
                <w:lang w:val="hr-HR" w:eastAsia="hr-HR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 sjedal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sovinski razmak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d  3400-  3800 m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Vrsta motor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Turbo diesel, izravno ubrizgavanje ,E6 mi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istup motoru bez podizanja kabin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jenjač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6 brzina +1 ,ruč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Radni volumen motor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2250 cc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kretni moment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320 N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Snaga u Kw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Pogon: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a stražnje kotače- konfiguracija 4x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Nosiv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ajveča dopuštena nosivost prednje osovin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1900 k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ajveča dopuštena nosivost stražnje osovine 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2200 kg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ajveća dopuštena masa vozila  k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3500 kg ( bez prikolice ) B 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Boja vozi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boja vozil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ijela boj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Obvezna oprema voz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Sustav kočnica: hidraulični, dvokružni, disk kočnice sprijeda I strag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Sustav kočenja: ABS,EBD,ASR, MSR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jednostruki stražnji kotači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Spremnik goriv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70 Li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imenzije gum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225/65 R16 ili slične,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5 ko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Prednji ovjes nezavisni sa torzionim osovinama I stabilizatorom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Šasija od dva uzdužna C profil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Električno upravljani I grijani retrovizori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Centralno daljinsko zaključavanje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Ovješeno sjedalo vozača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igitalni blue tooth radi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Zvučni signal za vožnju unazad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Klima uređaj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el.pokretani prozori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Tempomat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prednja svijetla za maglu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priprema za PTO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izvod snag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 xml:space="preserve">HIDRAULIČNA PLATFORMA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hr-HR" w:eastAsia="hr-HR"/>
              </w:rPr>
              <w:t>Marka i tip platforme (navesti)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Radna visina platforme: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 18 m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Hidraulični vertikalni dohvat (pod  košare): 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 16 m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Hidraulični horizontalni dohvat: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 12 m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zvedba platforme: teleskopska(glavna poluga + 2 teleskopa)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Pogon: hidraulični sa izvoda snage iz mjenjača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pravljanje: elektrohidraulično proporcionalno iz košare i sa kupole radne  platforme, pomoćni ručni pogon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Ugradnja na vozila najveće dopuštene mase 3,5 t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aljenje i gašenje motora iz košare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ovod svih instalacija kroz unutrašnjost teleskopskih poluga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Četiri hidraulična kosa stabilizatora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ALM sustav za automatsko limitiranje momenta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ogućnost pojedinačnog upravljanja stabilizatorima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Košara:poliesterska izvedba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osivost u košari: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 200 kg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Min. dimenzije košare 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1400x700x1100 mm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utomatska nivelacija košare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kretanje kupole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n. 700⁰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zolacija platforme do 1000 V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emogućnost upravljanja stabilizatorima dok je platforma u radnom položaju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emogućnost rada s platformom dok se vozilo ne stabilizira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rojač radnih sati platforme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Rotirajuća žuta lampa na krovu kabine vozila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jeskareno, temeljno i završno obojeno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gradnja na vozilo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luminijska kutija za alat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luminijska kutija za materijal na podestu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test zaštite na radu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test Centra za vozila Hrvatske</w:t>
            </w:r>
          </w:p>
        </w:tc>
        <w:tc>
          <w:tcPr>
            <w:tcW w:w="25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</w:tbl>
    <w:p>
      <w:pPr>
        <w:pStyle w:val="Normal"/>
        <w:ind w:left="518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ind w:left="716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omena:</w:t>
      </w:r>
    </w:p>
    <w:p>
      <w:pPr>
        <w:pStyle w:val="TextBody"/>
        <w:spacing w:before="118" w:after="0"/>
        <w:ind w:left="716" w:right="93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itelj je obvezan ispuniti obrazac „Tehničke karakteristike komunalnog vozila“ na način da se u stupac DA/NE po stavkama upisuje „DA“ ili „NE“, a u rubrici stupca TOČAN OPIS PONUĐENOG - potrebno je upisati karakteristike ponuđenog u odnosu na traženo min-max i od-do.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ko bi se ponuda smatrala valjanom ponuđeno vozilo mora zadovoljiti sve kao traženo ovom tehničkom specifikacijom.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ACI O PONUĐENOM VOZILU (proizvođač vozila, tip, model)</w:t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before="2" w:after="0"/>
        <w:ind w:left="716" w:right="97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</w:t>
      </w:r>
      <w:r>
        <w:rPr>
          <w:rFonts w:cs="Calibri" w:ascii="Calibri" w:hAnsi="Calibri"/>
          <w:b/>
          <w:lang w:val="hr-HR"/>
        </w:rPr>
        <w:t>U __________________, _____________ 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</w:t>
      </w:r>
      <w:r>
        <w:rPr>
          <w:rFonts w:cs="Calibri" w:ascii="Calibri" w:hAnsi="Calibri"/>
          <w:b/>
          <w:lang w:val="hr-HR"/>
        </w:rPr>
        <w:t>(mjesto)                    (datum)</w:t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</w:t>
      </w:r>
      <w:r>
        <w:rPr>
          <w:rFonts w:cs="Calibri" w:ascii="Calibri" w:hAnsi="Calibri"/>
          <w:b/>
          <w:lang w:val="hr-HR"/>
        </w:rPr>
        <w:t>________________________________</w:t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(Ime i prezime odgovorne osobe)</w:t>
      </w:r>
    </w:p>
    <w:p>
      <w:pPr>
        <w:pStyle w:val="Normal"/>
        <w:ind w:left="5189" w:hanging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________________________________</w:t>
      </w:r>
    </w:p>
    <w:p>
      <w:pPr>
        <w:pStyle w:val="Normal"/>
        <w:ind w:left="5189" w:hanging="0"/>
        <w:rPr/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b/>
          <w:lang w:val="hr-HR"/>
        </w:rPr>
        <w:t>(potpis i pečat)</w:t>
      </w:r>
    </w:p>
    <w:sectPr>
      <w:headerReference w:type="default" r:id="rId6"/>
      <w:footerReference w:type="default" r:id="rId7"/>
      <w:type w:val="nextPage"/>
      <w:pgSz w:w="11906" w:h="16838"/>
      <w:pgMar w:left="700" w:right="740" w:gutter="0" w:header="72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45"/>
    </w:tblGrid>
    <w:tr>
      <w:trPr>
        <w:trHeight w:val="1134" w:hRule="atLeast"/>
      </w:trPr>
      <w:tc>
        <w:tcPr>
          <w:tcW w:w="1560" w:type="dxa"/>
          <w:tcBorders/>
        </w:tcPr>
        <w:p>
          <w:pPr>
            <w:pStyle w:val="Sadrajitablice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892175" cy="636905"/>
                <wp:effectExtent l="0" t="0" r="0" b="0"/>
                <wp:wrapTopAndBottom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6" r="-5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 xml:space="preserve">Kombel d.o.o. </w:t>
          </w:r>
        </w:p>
        <w:p>
          <w:pPr>
            <w:pStyle w:val="Normal"/>
            <w:snapToGrid w:val="false"/>
            <w:rPr/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</w:rPr>
            <w:t xml:space="preserve">za komunalne djelatnosti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18"/>
            </w:rPr>
            <w:t>Radnička 1/B, 31551, Belišće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sz w:val="18"/>
            </w:rPr>
            <w:t xml:space="preserve"> </w:t>
          </w:r>
          <w:r>
            <w:rPr>
              <w:rFonts w:cs="Calibri" w:ascii="Calibri" w:hAnsi="Calibri"/>
              <w:sz w:val="18"/>
            </w:rPr>
            <w:t>OIB: 24110100646, MB: 0578746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Naručitelj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45"/>
    </w:tblGrid>
    <w:tr>
      <w:trPr>
        <w:trHeight w:val="1134" w:hRule="atLeast"/>
      </w:trPr>
      <w:tc>
        <w:tcPr>
          <w:tcW w:w="1560" w:type="dxa"/>
          <w:tcBorders/>
        </w:tcPr>
        <w:p>
          <w:pPr>
            <w:pStyle w:val="Sadrajitablice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892175" cy="636905"/>
                <wp:effectExtent l="0" t="0" r="0" b="0"/>
                <wp:wrapTopAndBottom/>
                <wp:docPr id="3" name="Slika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6" r="-5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5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 xml:space="preserve">Kombel d.o.o. </w:t>
          </w:r>
        </w:p>
        <w:p>
          <w:pPr>
            <w:pStyle w:val="Normal"/>
            <w:snapToGrid w:val="false"/>
            <w:rPr/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</w:rPr>
            <w:t xml:space="preserve">za komunalne djelatnosti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18"/>
            </w:rPr>
            <w:t>Radnička 1/B, 31551, Belišće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sz w:val="18"/>
            </w:rPr>
            <w:t xml:space="preserve"> </w:t>
          </w:r>
          <w:r>
            <w:rPr>
              <w:rFonts w:cs="Calibri" w:ascii="Calibri" w:hAnsi="Calibri"/>
              <w:sz w:val="18"/>
            </w:rPr>
            <w:t>OIB: 24110100646, MB: 0578746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Naručitelj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45"/>
    </w:tblGrid>
    <w:tr>
      <w:trPr>
        <w:trHeight w:val="1134" w:hRule="atLeast"/>
      </w:trPr>
      <w:tc>
        <w:tcPr>
          <w:tcW w:w="1560" w:type="dxa"/>
          <w:tcBorders/>
        </w:tcPr>
        <w:p>
          <w:pPr>
            <w:pStyle w:val="Sadrajitablice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635</wp:posOffset>
                </wp:positionV>
                <wp:extent cx="892175" cy="636905"/>
                <wp:effectExtent l="0" t="0" r="0" b="0"/>
                <wp:wrapTopAndBottom/>
                <wp:docPr id="5" name="Slika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6" r="-5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45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 xml:space="preserve">Kombel d.o.o. </w:t>
          </w:r>
        </w:p>
        <w:p>
          <w:pPr>
            <w:pStyle w:val="Normal"/>
            <w:snapToGrid w:val="false"/>
            <w:rPr/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</w:rPr>
            <w:t xml:space="preserve">za komunalne djelatnosti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</w:rPr>
            <w:t xml:space="preserve"> </w:t>
          </w:r>
          <w:r>
            <w:rPr>
              <w:rFonts w:cs="Calibri" w:ascii="Calibri" w:hAnsi="Calibri"/>
              <w:sz w:val="18"/>
            </w:rPr>
            <w:t>Radnička 1/B, 31551, Belišće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sz w:val="18"/>
            </w:rPr>
            <w:t xml:space="preserve"> </w:t>
          </w:r>
          <w:r>
            <w:rPr>
              <w:rFonts w:cs="Calibri" w:ascii="Calibri" w:hAnsi="Calibri"/>
              <w:sz w:val="18"/>
            </w:rPr>
            <w:t>OIB: 24110100646, MB: 0578746</w:t>
          </w:r>
          <w:r>
            <w:rPr>
              <w:rFonts w:cs="Calibri" w:ascii="Calibri" w:hAnsi="Calibri"/>
            </w:rPr>
            <w:t xml:space="preserve"> 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Naručitelj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Arial" w:cs="Segoe UI"/>
      <w:sz w:val="18"/>
      <w:szCs w:val="18"/>
    </w:rPr>
  </w:style>
  <w:style w:type="character" w:styleId="ZaglavljeChar">
    <w:name w:val="Zaglavlje Char"/>
    <w:qFormat/>
    <w:rPr>
      <w:rFonts w:ascii="Arial" w:hAnsi="Arial" w:eastAsia="Arial" w:cs="Arial"/>
      <w:sz w:val="22"/>
      <w:szCs w:val="22"/>
      <w:lang w:val="en-US"/>
    </w:rPr>
  </w:style>
  <w:style w:type="character" w:styleId="PodnojeChar">
    <w:name w:val="Podnožje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Mangal"/>
      <w:kern w:val="2"/>
      <w:sz w:val="24"/>
      <w:szCs w:val="24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4:00Z</dcterms:created>
  <dc:creator>Mladen Mezdić</dc:creator>
  <dc:description/>
  <cp:keywords/>
  <dc:language>en-US</dc:language>
  <cp:lastModifiedBy>Zlatko Adjulović</cp:lastModifiedBy>
  <cp:lastPrinted>2019-10-29T07:56:00Z</cp:lastPrinted>
  <dcterms:modified xsi:type="dcterms:W3CDTF">2019-12-18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1T00:00:00Z</vt:filetime>
  </property>
  <property fmtid="{D5CDD505-2E9C-101B-9397-08002B2CF9AE}" pid="3" name="LastSaved">
    <vt:filetime>2018-11-20T00:00:00Z</vt:filetime>
  </property>
</Properties>
</file>