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7"/>
        <w:gridCol w:w="3569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log 2: Tražene tehničke karakteristike stro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tovarivač na gusjenicama za rad na odlagalištu komunalnog otpada – Novo / Nekorište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 P I 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/N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PIS PONUĐENOG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i/>
              </w:rPr>
              <w:t>Tehničke karakteristike: (upisati naziv i tip)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odina proizvodnje min. 2018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adna težina stroja min. 22.000 kg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lna neto snaga diesel motora prema ISO 9249 min. 130 k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ximalna neto snaga diesel motora prema ISO 9249 min. 155 kW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isija ispušnih plinova prema EU Normi Stage IV / Tier 4f  bez upotrebe DPF –Filtera finih čestic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rvisni interval zamjene motornog ulja min. 2000 radnih sat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klonski predfilter zraka motor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emnik goriva zapremine min. 390 lita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njska zaštita spremnika hidrauličkog ulja i goriv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rač temperature hidrauličkog ul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tupožarna zaštita turbo punjač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tovarna korpa sa zubima širine min 2700 mm i zapremine min. 2,4 m3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nji svornjaci spoja korpe i kinematike trajno podmazani – bez održavanj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dizna kinematika u Z-izvedbi sa zaštitom cilindara dizanj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isina dizanja korpe ( pozicija svornjaka korpe ) min. 4.000 m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ubina kopanja korpom min. 150 m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vozje sa trajno podmazanim lancima i rolka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ecijalni zaštitni prsten finalnih pogon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titnici lanac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-redne papuče sa trapeznim otvorom za čišćen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irina papuča gusjenica min. 600 m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gmentni pogonski zupčanic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ažnji branik sa protuutego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istači gusjenica na stražnjem dijelu stro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ljanje utovarnom kinematikom pomoću jedne upravljačke ručke ( Joystik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ravljanje voznim funkcijama stroja pomoću jedne upravljačke ručke ( Joystik ) uključujući i okretanje na mjest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DV – hidraulički sustav upravljanja radnom hidraulik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binirani hladnjak na otvaranje sa automatskim reverzibilnim ventilator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ina sa klima uređaj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gućnost hidrauličkog dizanja kabine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lor-Display osjetljiv na dodir, za praćenje i upravljanje svim bitnim funkcijama stroj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bina sa intergriranom ROPS i FOPS zaštitnom strukturom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mera za pogled unazad spojena na Color-Display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jedalo strojara u Comfort izvedb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zna bočna stakla kabine ( lijevo i desno 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tupožarni aparat min 6 kg smješten u kabini stroja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atelitski nadzor stroj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flektori  na kabini u LED izvedb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rancija na kompletan stroj min. 5 godin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k isporuke: max. 150 dan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štita od krađe svih spremn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iprema za radio s radio uređaj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zstupanjski hidrostatski vozni pog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ovisni vozni pogon svake gusjeni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TALI UVJET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POMENA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Calibri"/>
              </w:rPr>
              <w:t>Dokumentacija stroja sa svim tehničkim podacima za održavanje I servisiranje stro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splatna obuka rukovatelja stro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talog rezervnih dijelova, 1xCD, 1xu pisanoj form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>Uputstva za rukovanje strojem i za održavanje na hrvatskom jezik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zjava o sukladnost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amstveni li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ogućnost vršenja servisa na lokaciji Naručitel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učeni serviseri za servisiranje I popravke nuđenog stro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uppressAutoHyphens w:val="true"/>
        <w:spacing w:lineRule="auto" w:line="288" w:before="0" w:after="0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suppressAutoHyphens w:val="true"/>
        <w:spacing w:lineRule="auto" w:line="288" w:before="0" w:after="0"/>
        <w:ind w:firstLine="5670"/>
        <w:jc w:val="center"/>
        <w:rPr>
          <w:rFonts w:cs="Calibri"/>
          <w:color w:val="00000A"/>
          <w:vertAlign w:val="superscript"/>
        </w:rPr>
      </w:pPr>
      <w:r>
        <w:rPr>
          <w:rFonts w:cs="Calibri"/>
          <w:color w:val="00000A"/>
          <w:vertAlign w:val="superscript"/>
        </w:rPr>
      </w:r>
    </w:p>
    <w:p>
      <w:pPr>
        <w:pStyle w:val="Normal"/>
        <w:spacing w:lineRule="auto" w:line="312" w:before="0" w:after="0"/>
        <w:jc w:val="both"/>
        <w:rPr>
          <w:rFonts w:cs="Calibri"/>
          <w:color w:val="00000A"/>
          <w:vertAlign w:val="superscript"/>
        </w:rPr>
      </w:pPr>
      <w:r>
        <w:rPr>
          <w:rFonts w:cs="Calibri"/>
          <w:color w:val="00000A"/>
          <w:vertAlign w:val="superscript"/>
        </w:rPr>
      </w:r>
    </w:p>
    <w:p>
      <w:pPr>
        <w:pStyle w:val="Normal"/>
        <w:suppressAutoHyphens w:val="true"/>
        <w:spacing w:lineRule="auto" w:line="288" w:before="0" w:after="0"/>
        <w:rPr>
          <w:rFonts w:cs="Calibri"/>
          <w:color w:val="00000A"/>
        </w:rPr>
      </w:pPr>
      <w:r>
        <w:rPr>
          <w:rFonts w:cs="Calibri"/>
          <w:color w:val="00000A"/>
        </w:rPr>
        <w:t>Datum:  …………………………2018.</w:t>
      </w:r>
    </w:p>
    <w:p>
      <w:pPr>
        <w:pStyle w:val="Normal"/>
        <w:suppressAutoHyphens w:val="true"/>
        <w:spacing w:lineRule="auto" w:line="288" w:before="0" w:after="0"/>
        <w:ind w:left="4320" w:hanging="0"/>
        <w:jc w:val="both"/>
        <w:rPr>
          <w:rFonts w:cs="Calibri"/>
          <w:b/>
          <w:b/>
          <w:color w:val="00000A"/>
        </w:rPr>
      </w:pPr>
      <w:r>
        <w:rPr>
          <w:rFonts w:eastAsia="Calibri" w:cs="Calibri"/>
          <w:color w:val="00000A"/>
        </w:rPr>
        <w:t xml:space="preserve">  </w:t>
      </w:r>
      <w:r>
        <w:rPr>
          <w:rFonts w:cs="Calibri"/>
          <w:color w:val="00000A"/>
        </w:rPr>
        <w:t>M.P.</w:t>
      </w:r>
      <w:r>
        <w:rPr>
          <w:rFonts w:cs="Calibri"/>
          <w:b/>
          <w:color w:val="00000A"/>
        </w:rPr>
        <w:t xml:space="preserve">                  </w:t>
        <w:tab/>
        <w:t xml:space="preserve">          Ponuditelj:</w:t>
      </w:r>
    </w:p>
    <w:p>
      <w:pPr>
        <w:pStyle w:val="Normal"/>
        <w:suppressAutoHyphens w:val="true"/>
        <w:spacing w:lineRule="auto" w:line="288" w:before="0" w:after="0"/>
        <w:ind w:left="4320" w:hanging="0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suppressAutoHyphens w:val="true"/>
        <w:spacing w:lineRule="auto" w:line="288" w:before="0" w:after="0"/>
        <w:ind w:firstLine="5670"/>
        <w:jc w:val="center"/>
        <w:rPr>
          <w:rFonts w:cs="Calibri"/>
          <w:b/>
          <w:b/>
          <w:color w:val="00000A"/>
        </w:rPr>
      </w:pPr>
      <w:r>
        <w:rPr>
          <w:rFonts w:eastAsia="Calibri" w:cs="Calibri"/>
          <w:b/>
          <w:color w:val="00000A"/>
        </w:rPr>
        <w:t xml:space="preserve">   </w:t>
      </w:r>
      <w:r>
        <w:rPr>
          <w:rFonts w:cs="Calibri"/>
          <w:b/>
          <w:color w:val="00000A"/>
        </w:rPr>
        <w:t>______________________</w:t>
      </w:r>
    </w:p>
    <w:p>
      <w:pPr>
        <w:pStyle w:val="Normal"/>
        <w:suppressAutoHyphens w:val="true"/>
        <w:spacing w:lineRule="auto" w:line="288" w:before="0" w:after="0"/>
        <w:ind w:firstLine="5670"/>
        <w:jc w:val="center"/>
        <w:rPr>
          <w:rFonts w:cs="Calibri"/>
          <w:color w:val="00000A"/>
          <w:vertAlign w:val="superscript"/>
        </w:rPr>
      </w:pPr>
      <w:r>
        <w:rPr>
          <w:rFonts w:eastAsia="Calibri" w:cs="Calibri"/>
          <w:color w:val="00000A"/>
          <w:vertAlign w:val="superscript"/>
        </w:rPr>
        <w:t xml:space="preserve">   </w:t>
      </w:r>
      <w:r>
        <w:rPr>
          <w:rFonts w:cs="Calibri"/>
          <w:color w:val="00000A"/>
          <w:vertAlign w:val="superscript"/>
        </w:rPr>
        <w:t>(potpis ovlaštene osobe)</w:t>
      </w:r>
    </w:p>
    <w:p>
      <w:pPr>
        <w:pStyle w:val="Normal"/>
        <w:suppressAutoHyphens w:val="true"/>
        <w:spacing w:lineRule="auto" w:line="288" w:before="0" w:after="0"/>
        <w:ind w:firstLine="5670"/>
        <w:rPr>
          <w:rFonts w:cs="Calibri"/>
          <w:color w:val="00000A"/>
          <w:vertAlign w:val="superscript"/>
        </w:rPr>
      </w:pPr>
      <w:r>
        <w:rPr>
          <w:rFonts w:cs="Calibri"/>
          <w:color w:val="00000A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6:00Z</dcterms:created>
  <dc:creator>Zlatko</dc:creator>
  <dc:description/>
  <cp:keywords/>
  <dc:language>en-US</dc:language>
  <cp:lastModifiedBy>Zlatko</cp:lastModifiedBy>
  <dcterms:modified xsi:type="dcterms:W3CDTF">2018-07-05T10:27:00Z</dcterms:modified>
  <cp:revision>7</cp:revision>
  <dc:subject/>
  <dc:title/>
</cp:coreProperties>
</file>