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46"/>
        <w:gridCol w:w="23"/>
        <w:gridCol w:w="1857"/>
        <w:gridCol w:w="4651"/>
        <w:gridCol w:w="10149"/>
        <w:gridCol w:w="30"/>
      </w:tblGrid>
      <w:tr>
        <w:trPr>
          <w:trHeight w:val="214" w:hRule="atLeast"/>
        </w:trPr>
        <w:tc>
          <w:tcPr>
            <w:tcW w:w="17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85" w:type="dxa"/>
            <w:tcBorders/>
          </w:tcPr>
          <w:tbl>
            <w:tblPr>
              <w:tblW w:w="17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85"/>
            </w:tblGrid>
            <w:tr>
              <w:trPr>
                <w:trHeight w:val="262" w:hRule="atLeast"/>
              </w:trPr>
              <w:tc>
                <w:tcPr>
                  <w:tcW w:w="17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ziv naručitelja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1" w:type="dxa"/>
            <w:gridSpan w:val="3"/>
            <w:tcBorders/>
          </w:tcPr>
          <w:tbl>
            <w:tblPr>
              <w:tblW w:w="65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531"/>
            </w:tblGrid>
            <w:tr>
              <w:trPr>
                <w:trHeight w:val="262" w:hRule="atLeast"/>
              </w:trPr>
              <w:tc>
                <w:tcPr>
                  <w:tcW w:w="65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ombel d.o.o. za komunaln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7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/>
          </w:tcPr>
          <w:tbl>
            <w:tblPr>
              <w:tblW w:w="186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67"/>
            </w:tblGrid>
            <w:tr>
              <w:trPr>
                <w:trHeight w:val="262" w:hRule="atLeast"/>
              </w:trPr>
              <w:tc>
                <w:tcPr>
                  <w:tcW w:w="1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0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85" w:type="dxa"/>
            <w:vMerge w:val="restart"/>
            <w:tcBorders/>
          </w:tcPr>
          <w:tbl>
            <w:tblPr>
              <w:tblW w:w="17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85"/>
            </w:tblGrid>
            <w:tr>
              <w:trPr>
                <w:trHeight w:val="262" w:hRule="atLeast"/>
              </w:trPr>
              <w:tc>
                <w:tcPr>
                  <w:tcW w:w="17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Godina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11" w:type="dxa"/>
            <w:gridSpan w:val="6"/>
            <w:tcBorders/>
          </w:tcPr>
          <w:tbl>
            <w:tblPr>
              <w:tblW w:w="1849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67"/>
              <w:gridCol w:w="1401"/>
              <w:gridCol w:w="1407"/>
              <w:gridCol w:w="1252"/>
              <w:gridCol w:w="1402"/>
              <w:gridCol w:w="1791"/>
              <w:gridCol w:w="1390"/>
              <w:gridCol w:w="889"/>
              <w:gridCol w:w="1208"/>
              <w:gridCol w:w="960"/>
              <w:gridCol w:w="1398"/>
              <w:gridCol w:w="902"/>
              <w:gridCol w:w="923"/>
              <w:gridCol w:w="2199"/>
              <w:gridCol w:w="1004"/>
            </w:tblGrid>
            <w:tr>
              <w:trPr>
                <w:trHeight w:val="1327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br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idencijski broj nabave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nabave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rojčana oznaka premeta nabave iz CPV-a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cijenjena vrijednost nabave (u kunama)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sta postupka (uključujući jednostavne nabave)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sebni režim nabave</w:t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podijeljen na grup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klapa se Ugovor/okvirni sporazum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i početak postupka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o trajanje ugovora ili okvirnog sporazuma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od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do</w:t>
                  </w:r>
                </w:p>
              </w:tc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pomena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atus promjen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1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Građevinski materijal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4110000-4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2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odovodni materijal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4162500-8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3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lektromaterijal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1000000-6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4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terijal za čišćenje i održavanje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9830000-9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5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HTZ oprem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8100000-0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6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edski potrošni materijal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0190000-7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7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zervni dijelovi i materijal za održavanje vozila i opreme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330000-9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8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u fiksnoj mreži, telefona i Interneta i sl.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210000-1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9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u mobilnoj mreži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212000-5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10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računalne opreme i program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267000-4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11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Usluge savjetovanja i pravnog zastupanja 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110000-8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12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Usluge pravnog dokumentiranja i ovjeravanja  </w:t>
                    <w:br/>
                    <w:t>(javnobilježničke usluge)</w:t>
                    <w:br/>
                    <w:br/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130000-4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13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osiguranja (premije i sl.)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512100-3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14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tehničkog pregleda vozil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631200-2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15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grebna oprem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9296000-3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16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Kemikalije natrij hipoklorit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24312000-4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17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br/>
                    <w:t>Tehnička zaštita, video nadzor i sl.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711000-1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18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ožićna rasvjeta - dekorativn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1522000-1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19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Šljunak, pijesak, drobljeni kamen i agregati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4210000-6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20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dustrijska sol za posipavanje cesta  (zimska Služba)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27100-2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21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revizije i procjene, računovodstvene usluge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211000-6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7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20821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"/>
      <w:gridCol w:w="2453"/>
      <w:gridCol w:w="1905"/>
      <w:gridCol w:w="11362"/>
      <w:gridCol w:w="2767"/>
      <w:gridCol w:w="30"/>
    </w:tblGrid>
    <w:tr>
      <w:trPr/>
      <w:tc>
        <w:tcPr>
          <w:tcW w:w="2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4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905" w:type="dxa"/>
          <w:vMerge w:val="restart"/>
          <w:tcBorders/>
        </w:tcPr>
        <w:tbl>
          <w:tblPr>
            <w:tblW w:w="190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905"/>
          </w:tblGrid>
          <w:tr>
            <w:trPr>
              <w:trHeight w:val="282" w:hRule="atLeast"/>
            </w:trPr>
            <w:tc>
              <w:tcPr>
                <w:tcW w:w="1905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>31.01.2018 18:49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1362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76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478" w:type="dxa"/>
          <w:gridSpan w:val="2"/>
          <w:vMerge w:val="restart"/>
          <w:tcBorders/>
        </w:tcPr>
        <w:tbl>
          <w:tblPr>
            <w:tblW w:w="2478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478"/>
          </w:tblGrid>
          <w:tr>
            <w:trPr>
              <w:trHeight w:val="282" w:hRule="atLeast"/>
            </w:trPr>
            <w:tc>
              <w:tcPr>
                <w:tcW w:w="2478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>Datum objave plana nabave: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905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62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767" w:type="dxa"/>
          <w:tcBorders/>
        </w:tcPr>
        <w:tbl>
          <w:tblPr>
            <w:tblW w:w="276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767"/>
          </w:tblGrid>
          <w:tr>
            <w:trPr>
              <w:trHeight w:val="262" w:hRule="atLeast"/>
            </w:trPr>
            <w:tc>
              <w:tcPr>
                <w:tcW w:w="276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 xml:space="preserve"> od </w:t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3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478" w:type="dxa"/>
          <w:gridSpan w:val="2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90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62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76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4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90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62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76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4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905" w:type="dxa"/>
          <w:vMerge w:val="restart"/>
          <w:tcBorders/>
        </w:tcPr>
        <w:tbl>
          <w:tblPr>
            <w:tblW w:w="190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905"/>
          </w:tblGrid>
          <w:tr>
            <w:trPr>
              <w:trHeight w:val="282" w:hRule="atLeast"/>
            </w:trPr>
            <w:tc>
              <w:tcPr>
                <w:tcW w:w="1905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>31.01.2018 18:49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1362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76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453" w:type="dxa"/>
          <w:vMerge w:val="restart"/>
          <w:tcBorders/>
        </w:tcPr>
        <w:tbl>
          <w:tblPr>
            <w:tblW w:w="245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453"/>
          </w:tblGrid>
          <w:tr>
            <w:trPr>
              <w:trHeight w:val="282" w:hRule="atLeast"/>
            </w:trPr>
            <w:tc>
              <w:tcPr>
                <w:tcW w:w="2453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>Datum zadnje izmjene plana: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905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62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76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45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90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62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76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"/>
      <w:gridCol w:w="1195"/>
      <w:gridCol w:w="2079"/>
      <w:gridCol w:w="12008"/>
      <w:gridCol w:w="3235"/>
    </w:tblGrid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7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200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7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2008" w:type="dxa"/>
          <w:vMerge w:val="restart"/>
          <w:tcBorders/>
        </w:tcPr>
        <w:tbl>
          <w:tblPr>
            <w:tblW w:w="12008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2008"/>
          </w:tblGrid>
          <w:tr>
            <w:trPr>
              <w:trHeight w:val="262" w:hRule="atLeast"/>
            </w:trPr>
            <w:tc>
              <w:tcPr>
                <w:tcW w:w="12008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PLAN NABAVE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32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8190" cy="252730"/>
                <wp:effectExtent l="0" t="0" r="0" b="0"/>
                <wp:docPr id="1" name="img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262" r="-87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2008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7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200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58:00Z</dcterms:created>
  <dc:creator>Zlatko</dc:creator>
  <dc:description/>
  <dc:language>en-US</dc:language>
  <cp:lastModifiedBy>Zlatko</cp:lastModifiedBy>
  <dcterms:modified xsi:type="dcterms:W3CDTF">2018-01-31T17:58:00Z</dcterms:modified>
  <cp:revision>2</cp:revision>
  <dc:subject/>
  <dc:title>Rpt_PlanNabave</dc:title>
</cp:coreProperties>
</file>