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"/>
        <w:gridCol w:w="18464"/>
        <w:gridCol w:w="33"/>
        <w:gridCol w:w="78"/>
      </w:tblGrid>
      <w:tr>
        <w:trPr>
          <w:trHeight w:val="132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ziv naručitelja: Kombel d.o.o. za komunaln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: 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7" w:type="dxa"/>
            <w:gridSpan w:val="2"/>
            <w:tcBorders/>
          </w:tcPr>
          <w:tbl>
            <w:tblPr>
              <w:tblW w:w="1849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8"/>
              <w:gridCol w:w="1401"/>
              <w:gridCol w:w="1407"/>
              <w:gridCol w:w="1252"/>
              <w:gridCol w:w="1402"/>
              <w:gridCol w:w="1791"/>
              <w:gridCol w:w="1390"/>
              <w:gridCol w:w="889"/>
              <w:gridCol w:w="1208"/>
              <w:gridCol w:w="960"/>
              <w:gridCol w:w="1398"/>
              <w:gridCol w:w="902"/>
              <w:gridCol w:w="923"/>
              <w:gridCol w:w="2200"/>
              <w:gridCol w:w="1004"/>
            </w:tblGrid>
            <w:tr>
              <w:trPr>
                <w:trHeight w:val="1327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meta nabave iz CPV-a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rađevinski materijal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110000-4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2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odovodni materijal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162500-8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3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omaterijal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000000-6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4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za čišćenje i održavanj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830000-9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5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HTZ oprem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8100000-0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6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potrošni materijal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190000-7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7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zervni dijelovi i materijal za održavanje vozila i oprem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330000-9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8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u fiksnoj mreži, telefona i Interneta i sl.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210000-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9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u mobilnoj mrež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212000-5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0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državanje računalne opreme i program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67000-4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1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Usluge savjetovanja i pravnog zastupanja 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10000-8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2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Usluge pravnog dokumentiranja i ovjeravanja  </w:t>
                    <w:br/>
                    <w:t>(javnobilježničke usluge)</w:t>
                    <w:br/>
                    <w:b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30000-4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3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siguranja (premije i sl.)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512100-3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4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tehničkog pregleda vozil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631200-2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5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grebna oprem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296000-3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6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emikalije natrij hipoklorit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24312000-4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7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br/>
                    <w:t>Tehnička zaštita, video nadzor i sl.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711000-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8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ožićna rasvjeta - dekorativn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522000-1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19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Šljunak, pijesak, drobljeni kamen i agregat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4210000-6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20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ustrijska sol za posipavanje cesta  (zimska Služba)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7100-2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21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revizije i procjene, računovodstvene uslug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211000-6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01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22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nacija, popravak i zamjena krova na zgradi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61900-3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7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23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ktorska kosilic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6311100-9 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7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-N1/2018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FINANCIJSKOG LEASINGA ZA KUPNJU UTOVARIVAČA NA GUSJENICAMA ZA RAD NA ODLAGALIŠTU OTPADA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114000-2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,950,000.00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rpanj 2018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mjeseca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.07.201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zadnje izmjene plana: 04.07.2018 14: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objave plana nabave: 31.01.2018 18: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976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56"/>
      <w:gridCol w:w="78"/>
    </w:tblGrid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tbl>
          <w:tblPr>
            <w:tblW w:w="1855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8556"/>
          </w:tblGrid>
          <w:tr>
            <w:trPr>
              <w:trHeight w:val="262" w:hRule="atLeast"/>
            </w:trPr>
            <w:tc>
              <w:tcPr>
                <w:tcW w:w="1855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1195"/>
      <w:gridCol w:w="17285"/>
      <w:gridCol w:w="118"/>
    </w:tblGrid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190" cy="252730"/>
                <wp:effectExtent l="0" t="0" r="0" b="0"/>
                <wp:docPr id="1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62" r="-87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tbl>
          <w:tblPr>
            <w:tblW w:w="1728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285"/>
          </w:tblGrid>
          <w:tr>
            <w:trPr>
              <w:trHeight w:val="262" w:hRule="atLeast"/>
            </w:trPr>
            <w:tc>
              <w:tcPr>
                <w:tcW w:w="1728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PLAN NABAV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6:00Z</dcterms:created>
  <dc:creator>Zlatko</dc:creator>
  <dc:description/>
  <dc:language>en-US</dc:language>
  <cp:lastModifiedBy>Zlatko</cp:lastModifiedBy>
  <dcterms:modified xsi:type="dcterms:W3CDTF">2018-07-10T09:26:00Z</dcterms:modified>
  <cp:revision>2</cp:revision>
  <dc:subject/>
  <dc:title>Rpt_PlanNabave</dc:title>
</cp:coreProperties>
</file>